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903</w:t>
        <w:tab/>
        <w:t>APPLICATION FEE</w:t>
      </w:r>
    </w:p>
    <w:p>
      <w:pPr>
        <w:pStyle w:val="Paragraph"/>
        <w:rPr/>
      </w:pPr>
      <w:r>
        <w:rPr/>
        <w:t>Each manufacturer applying for approval of a sun screening device shall be registered with the Equipment Approval Unit of the Division of Motor Vehicles. Testing procedures and results shall be accompanied by the certification referred to in Rule .0902(c) of this Section and a fee of twenty</w:t>
        <w:noBreakHyphen/>
        <w:t>five dollars ($25.00) in order to review the application materials.</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